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amatuj-Mother´s Angels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t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mi| D | Fismi | E ||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mi | Fismi | A | E | D | Fismi | A | E |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mi | Fismi | A | E | D | Fismi | A | E |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mi | D | A | E | Hmi | D | A | E |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mi| D | Fismi | E ||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mi | Fismi | A | E | D | Fismi | A | E |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mi | Fismi | A | E | D | Fismi | A | E |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mi | D | A | E | Hmi | D | A | E |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ólo kytara:  Hmi | D | A | E | Hmi | D | A | E |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mi | D | A | E | Hmi | D | A | E ||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9:00Z</dcterms:created>
  <dc:creator>ferda mravenec</dc:creator>
  <dc:description/>
  <cp:keywords/>
  <dc:language>en-US</dc:language>
  <cp:lastModifiedBy>ferda mravenec</cp:lastModifiedBy>
  <dcterms:modified xsi:type="dcterms:W3CDTF">2024-11-07T08:58:00Z</dcterms:modified>
  <cp:revision>1</cp:revision>
  <dc:subject/>
  <dc:title>Pamatuj-Mother´s Angels</dc:title>
</cp:coreProperties>
</file>